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2-41</w:t>
        <w:tab/>
        <w:t xml:space="preserve">Load sheets </w:t>
      </w:r>
    </w:p>
    <w:p>
      <w:pPr>
        <w:pStyle w:val="Paragraph"/>
        <w:rPr/>
      </w:pPr>
      <w:r>
        <w:rPr/>
        <w:t>Repealed by NCUC Docket No. T-100, Sub 49, 01/09/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